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от 17.10.2014 № 190-ПГ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4 - 2018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4-2018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развития музейного дел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звитие библиотечного дела и популяризация чтения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хват культурно-досуговой деятельностью как можно большего количества жителей города Реуто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здание условий для развития образования в сфере культуры и искусств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вести к 2018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хранения, комплектования, учета и использования документов Архивного фонда Московской области и других архивных докумен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 Администрации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 в городском округе Реутов на 2014-2018 годах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библиотечного дел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деятельности и народного творчеств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образование в сфере культуры и искусств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массового спектра жизни населения и организация зрелищных мероприятий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VII «Обеспечение деятельности отдела культуры Администрации города Реутов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VIII «Развитие архивного дела в городе Реутов Московской обла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 376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79,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 030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055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055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055,7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683,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06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75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100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100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100,7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 692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872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5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5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5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5,0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, привлекаемых к участию в творческих мероприятиях, в общем числе детей, проживающих в городе Реутов, в сфере культуры  2014 год - 43 процента,  2015 год - 44 процента, 2016 год - 45 процентов,  2017 год – 46 процентов, 2018 год – 4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человек – в 2014 году до 2250, в 2015 году до 2350, в 2016 году до 2500, в 2017 – до 2600, в 2018 – до 27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4 году – 412400, в 2015 году  – 412450, в 2016 году – 412500, в 2017 году – 412550, в 2018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4 году – 76,5 процентов, в 2015 году – 86,9 процентов, в 2016 году – 97,1 процента, в 2017 году – 100,0 процентов, в 2018 году – 10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 заработной платы педагогов учреждений дополнительного образования детей к средней заработной плате учителей в Московской области в 2014 году – 80,0 процентов, в 2015 году – 85,0 процентов, в 2016 году – 90,0 процента, в 2017 году – 95,0 процентов, в 2018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новление материально-технической базы муниципальных учреждений культуры: ремонт помещений, приобретение мебели, оборудования и музыкальных инструм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рхивных документов, находящихся в условиях, обеспечивающих их постоянное (вечное) и долговременное хранение, 10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доля архивных фондов, внесенных в общеотраслевую базу данных «Архивный фонд», 100 процентов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доля описей дел, на которые создан фонд пользования в электронном виде, 100 процентов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доля архивных документов, переведенных в электронно-цифровую форму в общем количестве документов отдела, 0,08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доля принятых на хранение документов от общего объема документов, подлежащих приему, 100 процентов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доля исполненных запросов от общего числа поступивших </w:t>
              <w:softHyphen/>
              <w:t xml:space="preserve">100 процентов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доля запросов, поступивших в электронном виде, 10 процентов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доля пользователей, </w:t>
            </w:r>
            <w:bookmarkStart w:id="0" w:name="_GoBack"/>
            <w:bookmarkEnd w:id="0"/>
            <w:r>
              <w:rPr/>
              <w:t>удовлетворенных обслуживанием в читальных залах, 98 процентов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7 учреждений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;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>Муниципальное автономное образовательное учреждение дополнительного образования детей «Детская музыкальная школа №1»;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>Муниципальное автономное образовательное учреждение дополнительного образования детей «Детская музыкальная школа №2»;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>Муниципальное автономное образовательное учреждение дополнительного образования детей «Детская художественная школа»;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Муниципальное автономное образовательное учреждение дополнительного образования детей «Школа искусств – детский музыкальный театр». 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2 году – 2100 человек.  В 2013 году ожидается 2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униципальных образовательных учреждения дополнительного образования детей города Реутов получают дополнительное образование  1142 ребенка. В музыкальных, художественной и школе искусств открыты отделения вокала, хореографии, художественное, отделения игры на многих музыкальных инструментах от классических до современных.</w:t>
      </w:r>
    </w:p>
    <w:p>
      <w:pPr>
        <w:pStyle w:val="Normal"/>
        <w:jc w:val="both"/>
        <w:rPr/>
      </w:pP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Программы осуществляется государственная поддержка Отдела городского архива в составе Управления делами Администрации города Реутов, в котором за период до 2018 года предполагается провести следующую работ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плет дел, находящихся на хранении </w:t>
        <w:softHyphen/>
        <w:t xml:space="preserve"> 1000 единиц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ртонирование, перекартонирование дел </w:t>
        <w:softHyphen/>
        <w:t xml:space="preserve"> 5000 единиц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наличия дел 10000 единиц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базы данных «Архивный фонд» – внесение информации по вновь поступившим фондам и фондам, прошедшим переработку и усовершенств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прием на хранение 1000 единиц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е к утверждению описей управленческой документации </w:t>
        <w:softHyphen/>
        <w:t xml:space="preserve"> 1000 единиц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е к согласованию описей на документы по личному составу </w:t>
        <w:softHyphen/>
        <w:t xml:space="preserve"> 2000 единиц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ение запросов социально-правового характера – 2000 архивных справок; 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запросов тематического характера (запрос) – 1000 тематических за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ормление пользователей для работы в читальном зале </w:t>
        <w:softHyphen/>
        <w:t xml:space="preserve"> 50 пользов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убликация справочников, сборников документов, в том числе к 90-летию архивной отрасли Московской области, размещение электронных версий справочников на официальном сайте Администрации города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, привлекаемых к участию в творческих мероприятиях, в общем числе детей, проживающих в городе Реутов, в сфере культуры  2014 год - 43 процента,  2015 год - 44 процента, 2016 год - 45 процентов,  2017 год – 46 процентов, 2018 год – 4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человек – в 2014 году до 2250, в 2015 году до 2350, в 2016 году до 2500, в 2017 – до 2600, в 2018 – до 27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4 году – 412400, в 2015 году  – 412450, в 2016 году – 412500, в 2017 году – 412550, в 2018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4 году – 76,5 процентов, в 2015 году – 86,9 процентов, в 2016 году – 97,1 процента, в 2017 году – 100,0 процентов, в 2018 году – 105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 заработной платы педагогов учреждений дополнительного образования детей к средней заработной плате учителей в Московской области в 2014 году – 80,0 процентов, в 2015 году – 85,0 процентов, в 2016 году – 90,0 процента, в 2017 году – 95,0 процентов, в 2018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459"/>
        <w:jc w:val="both"/>
        <w:rPr/>
      </w:pPr>
      <w:r>
        <w:rPr/>
        <w:t>обновление материально-технической базы муниципальных учреждений культуры: ремонт помещений, приобретение мебели, оборудования и музыкальных инструм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рхивных документов, находящихся в условиях, обеспечивающих их постоянное (вечное) и долговременное хранение, 10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доля архивных фондов, внесенных в общеотраслевую базу данных «Архивный фонд», 100 процентов; 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доля описей дел, на которые создан фонд пользования в электронном виде, 100 процентов; 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доля архивных документов, переведенных в электронно-цифровую форму в общем количестве документов отдела, 0,08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доля принятых на хранение документов от общего объема документов, подлежащих приему, 100 процентов; 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доля исполненных запросов от общего числа поступивших </w:t>
        <w:softHyphen/>
        <w:t xml:space="preserve">100 процентов; 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доля запросов, поступивших в электронном виде, 10 процентов;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доля пользователей, удовлетворенных обслуживанием в читальных залах, 98 процент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 Администрации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одпрограммы VIII «Развитие архивного дела в городе Реутов Московской области» - Отдел городского архива в составе Управления делами Администрации города Реутов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развития музейного дела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развитие библиотечного дела и популяризация чтения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хват культурно-досуговой деятельностью как можно большего количества жителей города Реутов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создание условий для развития образования в сфере культуры и искусства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модернизация сферы культуры города Реутов путем технического переоснащения и укрепления материально-технической базы  - учреждений культуры города Реутов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довести к 2018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едения бухгалтерского учета в соответствии с действующими правовыми актами, регламентирующими ведение бухгалтерского учета, составление бухгалтерской, налоговой и статистической отчетно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eastAsia="Times New Roman"/>
          <w:sz w:val="20"/>
          <w:szCs w:val="20"/>
          <w:lang w:eastAsia="ru-RU"/>
        </w:rPr>
        <w:t>создание условий для хранения, комплектования, учета и использования документов Архивного фонда Московской области и других архивных документов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доступа населения к музейным ценностям, обеспечение динамичного развития музейной сферы города Реутов.</w:t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зея по оказанию муниципальных услуг, в соответствии с    муниципальным заданием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йствие сохранению и приумножению музейных ценностей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музе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Развитие библиотечного дела в городском округе Реутов на 2014-2018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качества библиотечно-информационного обслуживания населения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библиотек города Реутов Московской области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оступности библиотечных услуг для населения;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здание условий для сохранности и пополнения библиотечных фондов;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тимулирование развития литературного творчества и популяризации чтен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муниципальных библиотек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деятельности и народного творчеств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культурно-досуговых учреждений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йствие в обеспечении условий для развития народной традиционной культуры и любительских коллективов художественного творчества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йствие развитию и укреплению материально-технической базы муниципальных культурно-досуговых учреждений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«Развитие образования в сфере культуры и искусств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совершенствование системы образования в сфере культуры и искусства, направленной на удовлетворение личности в интеллектуальном, культурном и нравственном развити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ми  учреждениями  дополнительного образования детей 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доступности, повышение эффективности и качества образования в сфере культуры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е творчески одаренных детей и обеспечение условий для их дальнейшего образования и творческого развит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квалификации и переподготовка кадров в сфере дополнительного образован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аботка и реализация инновационных и информационных образовательных технологий и методов обучения учащихся образовательных учреждений сферы культуры и искусства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и образователь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интереса и активности населения к социально-культурной жизни города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II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numPr>
          <w:ilvl w:val="0"/>
          <w:numId w:val="3"/>
        </w:numPr>
        <w:ind w:left="709" w:hanging="36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III «Развитие архивного дела в городе Реутов Московской области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хранения, комплектования, учета и использования документов Архивного фонда Московской области и других архивных докумен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 Хранение, комплектование, учет и использование документов Архивного фонда Московской области и других архивных документов в государственных архивах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firstLine="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41"/>
        <w:gridCol w:w="1093"/>
        <w:gridCol w:w="32"/>
        <w:gridCol w:w="1091"/>
        <w:gridCol w:w="11"/>
        <w:gridCol w:w="1134"/>
        <w:gridCol w:w="104"/>
        <w:gridCol w:w="1030"/>
        <w:gridCol w:w="39"/>
        <w:gridCol w:w="1236"/>
        <w:gridCol w:w="35"/>
        <w:gridCol w:w="1425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 в городском округе Реутов на 2014-2018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зея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йствие сохранению и приумножению музейных ценнос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ернизация материально-технической базы музея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музейного дела в городском округе Реутов на 2014-2018 годы»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8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438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8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44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библиотечно-информационного обслуживания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библиотек города Реутов Московской области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оступности библиотечных услуг для на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сохранности и пополнения библиотеч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имулирование развития литературного творчества и популяризации чт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ернизация материально-технической базы муниципальных библиот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библиотечного дел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5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3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294,4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5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3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587,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культурно-досуговых учреждений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йствие в обеспечении условий для развития народной традиционной культуры и любительских коллективов художественного творчества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йствие развитию и укреплению материально-технической базы муниципальных культурно-досуговых учреждений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но-досуговой деятельности и народного творчеств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29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39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845,3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8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39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838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, занимающихся в кружках культурно-досуговых учреждений ежегодно не менее чем на 5 процентов по отношению к предыдущему году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образования в сфере культуры и искусства, направленной на удовлетворение личности в интеллектуальном, культурном и нравственном развитии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ми  учреждениями  дополнительного образования детей 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доступности, повышение эффективности и качества образования в сфере культуры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явление творчески одаренных детей и обеспечение условий для их дальнейшего образования и творческого развития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квалификации и переподготовка кадров в сфере дополнительного образования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и реализация инновационных и информационных образовательных технологий и методов обучения учащихся образовательных учреждений сферы культуры и искусства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образования в сфере культуры и искусств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53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2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22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229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 444,9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2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4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2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22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229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 381,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, привлекаемых к участию в творческих мероприятиях, в общем числе детей, проживающих в городе Реутов, в сфере культуры  2014 год - 43 процента,  2015 год - 44 процента, 2016 год - 45 процентов,  2017 год – 46 процентов, 2018 год – 4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и образовательной сферы города. Организация культурного досуга жителей города Реутов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- повышение интереса и активности населения к социально-культурной жизни города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420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42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288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 6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288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II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9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22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9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22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II «Развитие архивного дела в городе Реутов Московской области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хранения, комплектования, учета и использования документов Архивного фонда Московской области и других архивных документов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документов Архивного фонда Московской области и других архивных документов в государственных архивах Московской обла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архивного дела в городе Реутов Московской области»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22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22,0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рхивных документов, находящихся в условиях, обеспечивающих их постоянное (вечное) и долговременное хранение, 100 проц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рхивных фондов, внесенных в общеотраслевую базу данных «Архивный фонд», 100 процентов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писей дел, на которые создан фонд пользования в электронном виде, 100 процентов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рхивных документов, переведенных в электронно-цифровую форму в общем количестве документов отдела, 0,08 процента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инятых на хранение документов от общего объема документов, подлежащих приему, 100 процентов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исполненных запросов от общего числа поступивших </w:t>
              <w:softHyphen/>
              <w:t xml:space="preserve">100 процентов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запросов, поступивших в электронном виде, 10 процентов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ьзователей, удовлетворенных обслуживанием в читальных залах, 98 процентов.</w:t>
            </w:r>
          </w:p>
        </w:tc>
      </w:tr>
      <w:tr>
        <w:trPr>
          <w:trHeight w:val="315" w:hRule="atLeast"/>
        </w:trPr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27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03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055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055,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05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376,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4-2018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381"/>
        <w:gridCol w:w="427"/>
        <w:gridCol w:w="864"/>
        <w:gridCol w:w="270"/>
        <w:gridCol w:w="142"/>
        <w:gridCol w:w="632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 в городском округе Реутов на 2014-2018 годах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музея по оказанию муниципальных услуг, в соответствии с муниципальным задани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84,8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 музея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хранению и приумножению музейных ценностей.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0,0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предметов основного фонда по отношению к предыдущему году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музея.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 по отношению к предыдущему году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библиотек города Реутов Московской области по оказанию муниципальных услуг, в соответствии с муниципальным заданием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603,7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данных на руки экземпляров книг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ности  и пополнения библиотеч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метов  библиотечного фонда  к предыдущему году 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муниципальных библиот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4,0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библиографических записей в сводном электронном каталоге библиотек города Реутов, по отношению к основному фонду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культурно-досуговых учреждений по оказанию муниципальных услуг, в соответствии с муниципальным задание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462,1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, проведенных  муниципальными культурно-досуговыми учреждениями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13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занимающихся в кружках культурно-досуговых учрежд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беспечении условий для развития народной традиционной культуры и любительских коллективов художественного твор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ипендиатов среди выдающихся деятелей культуры и искусства и молодых талантливых авторов города Реут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муниципальными учреждениями  дополнительного образования детей 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031,7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,2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получающих дополнительное образование в учреждениях дополнительного образования дете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творчески одаренных детей и обеспечение условий для их дальнейшего образования и творческого разв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ауреатов и победителей  областных, междугородних и международных конкур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интереса и активности населения к социально-культурной жизни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420,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ривлекаемых к участию  в творческих мероприятиях, проживающих в городе Реутов, в сфере культуры, от общего числа дете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юдей, участвующих в культурно-досуговых мероприятиях, организованных органами местного самоуправл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8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8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9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5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7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288,6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I  «Обеспечение деятельности отдела культуры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22,6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II «Развитие архивного дела в городе Реутов Московской области»</w:t>
            </w:r>
          </w:p>
        </w:tc>
      </w:tr>
      <w:tr>
        <w:trPr>
          <w:trHeight w:val="383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, комплектование, учет и использование документов Архивного фонда Московской области и других архивных документов в государственных архивах Московской области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22,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архивных документов, находящихся в условиях, обеспечивающих их постоянное (вечное) и долговременное хранени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архивных фондов, внесенных в общеотраслевую базу данных «Архивный фонд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писей дел, на которые создан фонд пользования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архивных документов, переведенных в электронно-цифровую форму в общем количестве документов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>
          <w:trHeight w:val="1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ринятых на хранение документов от общего объема документов, подлежащих прием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исполненных запросов от общего числа поступивш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запросов, поступивших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ользователей, удовлетворенных обслуживанием в читальных зал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4-2018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"/>
        <w:gridCol w:w="1137"/>
        <w:gridCol w:w="1265"/>
        <w:gridCol w:w="1529"/>
        <w:gridCol w:w="1012"/>
        <w:gridCol w:w="29"/>
        <w:gridCol w:w="21"/>
        <w:gridCol w:w="1257"/>
        <w:gridCol w:w="893"/>
        <w:gridCol w:w="1025"/>
        <w:gridCol w:w="891"/>
        <w:gridCol w:w="211"/>
        <w:gridCol w:w="556"/>
        <w:gridCol w:w="437"/>
        <w:gridCol w:w="330"/>
        <w:gridCol w:w="520"/>
        <w:gridCol w:w="250"/>
        <w:gridCol w:w="600"/>
        <w:gridCol w:w="747"/>
        <w:gridCol w:w="243"/>
        <w:gridCol w:w="1020"/>
      </w:tblGrid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«Развитие музейного дела в городском округе Реутов на 2014-2018 годах»</w:t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зея по оказанию муниципальных услуг, в соответствии с муниципальным задани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7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2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8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              в т.ч. софинансирование повышения з/пл – 52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«Музейно-выставочный центр»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7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</w:t>
            </w:r>
          </w:p>
        </w:tc>
      </w:tr>
      <w:tr>
        <w:trPr>
          <w:trHeight w:val="91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2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8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              в т.ч. софинансирование повышения з/пл – 52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   Содействие сохранению и приумножению музейных ценностей.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   Приобретение новых произведений, создания каталога и городского фонда детского рисун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Проведение городских конкурсов детского творчества, художественных выставок.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2014 - 100 чел., 2015 – 110 чел., 2016 – 120 чел., 2017 – 130 чел., 2018 – 140 чел.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3  Модернизация материально-технической базы музея.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музея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Укрепление материально-технической базы МУК «МВЦ», текущий ремонт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музея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3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43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98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9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98,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выполнения функций библиотек города Реутов Московской области по оказанию муниципальных услуг, в соответствии с муниципальным задание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3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3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60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            в т.ч. софинансирование повышения з/пл – 1 92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3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</w:t>
            </w:r>
          </w:p>
        </w:tc>
      </w:tr>
      <w:tr>
        <w:trPr>
          <w:trHeight w:val="91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3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60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            в т.ч. софинансирование повышения з/пл – 1 92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   Создание условий для сохранности и пополнения библиотечных фондах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   Комплектование библиотек новыми книг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Подписка на периодические издания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сетителей читальных залов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Культурно-досуговые и тематические мероприяти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большего количества читателей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3  Модернизация материально-технической базы библиотек.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библиотек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Приобретение оборудования для МУК «ЦБС», капитальный и текущий ремонт, проектно-сметная документация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библиотек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64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 29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75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13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13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135,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культурно-досуговых учреждений по оказанию муниципальных услуг, в соответствии с муниципальным задание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8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 46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2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79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89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89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89,6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роприятий, проведенных муниципальными культурно-досуговыми учреждениям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занимающихся в кружках культурно-досуговых учреждени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8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46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13,7           в т.ч. софинансирование повышения з/пл – 2 73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79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89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89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89,6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8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 46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2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79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89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89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89,6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роприятий, проведенных муниципальными культурно-досуговыми учреждениям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занимающихся в кружках культурно-досуговых учреждени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8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46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13,7           в т.ч. софинансирование повышения з/пл – 2 73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79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89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89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489,6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Содействие в обеспечении условий для развития народной традиционной культуры и любительских коллективов художественного творчеств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стипендиатов среди выдающихся деятелей культуры и искусства, а также молодых талантливых авторов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одготовка и проведение развлекательных программ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стипендиатов среди выдающихся деятелей культуры и искусства, а также молодых талантливых авторов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Содействие развитию и укреплению материально-технической базы муниципальных культурно-досуговых учреждений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ниципальных культурно-досуговых учреждени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иобретение оборудования для МУ «МКДЦ», текущий ремонт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ниципальных культурно-досуговых учреждени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 84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29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39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39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39,5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муниципальными учреждениями дополнительного образования детей  по оказанию муниципальных услуг, в соответствии с муниципальным задание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6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 94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51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349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359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359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359,4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получающих дополнительное образование в учреждениях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 03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604,2           в т.ч. софинансирование повышения з/пл – 5 20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349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359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359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359,4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дополнительного образования детей, подведомственным отделу культуры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6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 94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51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349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359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359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359,4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получающих дополнительное образование в учреждениях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 03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604,2           в т.ч. софинансирование повышения з/пл – 5 20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349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359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359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359,4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Выявление творчески одаренных детей и обеспечение условий для их дальнейшего образование и творческого развити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лауреатов и победителей областных , междугородних и международных конкурсов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Обеспечение участия детей в областных, междугородних, международных конкурсах и  фестивалях.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лауреатов и победителей областных , междугородних и международных конкурсов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0,0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и модернизация муниципальных учреждений дополнительного образования дете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   Приобретение оборудования,  производственного и хозяйственного инвентаря, музыкальных инструментов, текущий ремонт    помещений  шко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и модернизация муниципальных учреждений дополнительного образования дете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48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44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53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19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29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29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29,4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201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 и памятных да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интереса и активности населения к социально культурной жизни города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1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4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, МУК «МВЦ», 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величение числа детей, привлекаемых к участию  в творческих мероприятиях, проживающих в городе Реутов, в сфере культуры, от общего числа дете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людей, участвующих в культурно-досуговых мероприятиях, организаванных органами местного самоуправления</w:t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4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енные открытию года культур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ждународный женский день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работника торговли, бытового обслуживания населения и и жилищно-коммунального хозяйств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  <w:tab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космонавтики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8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3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российского предпринимателя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медицинского работник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России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молодежи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сероссийский день семьи, любви и верности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енные 100-летию со дня рождения В.Н. Челоме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85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50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5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5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дпрограмма V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51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 4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9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201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28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1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28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1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28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1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28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1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93,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56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 28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51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 6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 6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 693,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I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2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62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9,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2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62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9,9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7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9,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7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9,9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дпрограмма VII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8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92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62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8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8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8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89,9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II «Развитие архивного дела в городе Реутов Московской области»</w:t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Хранение, комплектование, учет и использование документов Архивного фонда Московской области и других архивных документов в государственных архивах Московской обла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2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архива в составе Управления делами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2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Хранение, комплектование, учет и использование документов Архивного фонда Московской области и других архивных документов в государственных архивах Московской обла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ы Архивного фонда Московской области хранятся без определения срока (бессрочно) и все время находятся на государственном учете.                                 Документы по личному составу хранятся 75 лет и в течение срока хранения находятся на государственном учете.                                 Документы временного срока хранения, поступившие на хранение в учреждения, хранятся до истечения установленных сроков хранения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2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архива в составе Управления делами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Московской области в условиях, обеспечивающих их постоянное (вечное) и долговременное хранение; сведения об архивных фондах полностью внесены в общеотраслевую базу «Архивный фонд»; создан фонд пользования в электронном виде на описи архивных дел, все архивные документы в полном объеме включены в электронные описи. В государственные архивы Московской области будет принято 100 процентов документов, подлежащих приему в сроки реализации Программы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2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2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72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90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 9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 9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 9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 955,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6" w:hRule="atLeast"/>
        </w:trPr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6 37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 179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 0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 05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 05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 055,7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 в городском округе Реутов на 2014-2018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43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4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96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98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9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98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7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8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овых произведений, создание каталога и городского фонда детского рисун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родских конкурсов детского творчества, художественных выставок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материально-технической базы МУК «МВЦ», текущий ремонт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Развитие библиотечного дел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 23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75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13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13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13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13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31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библиотек новыми книга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но-досуговые и тематические мероприятия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оборудования для МУК «ЦБС», капитальный и текущий ремонт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деятельности и народного творчеств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 84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 29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62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63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63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639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469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7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8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8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8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и проведение развлекательных программ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оборудования для МУ «МКДЦ», текущий ремонт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 44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53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219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229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229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229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дополнительного образования детей, подведомственным отделу культуры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94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1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49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59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359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359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участия детей в областных, междугородних, международных конкурсах и  фестивалях.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, производственного и хозяйственного инвентаря, музыкальных инструментов, текущий ремонт    помещений 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 4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9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освященные открытию года культур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работника торговли, бытового обслуживания населения и жилищно-коммунального хозяй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космонавтик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оссийского предпринимателя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едицинского работни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Росси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освященные 100-летию со дня рождения В.Н. Челомея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4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1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ч.*2,0=1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28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693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693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693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28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I 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92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89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89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8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7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9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9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9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II «Развитие архивного дела в городе Реутов Московской обла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72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0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документов Архивного фонда Московской области и других архивных документов в государственных архивах Московской област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плата на 1 работника (7,605х 2,09х32,7х1,302)677,0тыс. руб.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орудование средствами хранения, учета и использования архивных документов (30% от расходов на зарплату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2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6 376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 179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0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055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0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055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02"/>
        <w:gridCol w:w="4815"/>
        <w:gridCol w:w="2963"/>
        <w:gridCol w:w="16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, человек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</w:rPr>
              <w:t xml:space="preserve">Увеличение количества предметов основного фонда музея  по отношению к предыдущему году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поф = Кпофог/Кпофпг * 100%, где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пофог – количество предметов основного фонда в отчетном году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пофпг – количество предметов основного фонда в предыдущем, к отчетному, год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количества выставочных проектов по отношению к предыдущему год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п = Квпог/Квппг * 100%, где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пог – количество выставочных проектов в отчетном году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ппг – количество выставочных проектов в предыдущем, к отчетному, год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количества предметов  библиотечного фонда  к предыдущему году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= Кофог/Кофпг * 100%, где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ог – количество книг основного фонда в отчетном году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пг – количество книг основного года в предыдущем к отчетному году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количества библиографических записей в сводном электронном каталоге библиотек города Реутов, по отношению к основному фонду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 = БЗэ / Коф * 100%, где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Зэ – количество библиографических записей в сводном электронном каталоге города Реут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 – количество книг в основном фонде библиот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мероприятий, проведенных  муниципальными культурно-досуговыми учреждениям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мероприятий, проведенных  муниципальными культурно-досуговыми учреждениями, един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занимающихся в кружках культурно-досуговых учрежден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занимающихся в кружках культурно-досуговых учреждений,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типендиатов среди выдающихся деятелей культуры и искусства и молодых талантливых авторов города Реу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типендиатов среди выдающихся деятелей культуры и искусства и молодых талантливых авторов города Реутов,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получающих дополнительное образование в учреждениях дополнительного образования дете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 = Кддмш1 = Кддмш2 + Кддши + Кддхш, где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</w:rPr>
              <w:t>Кд – количество детей получающих доп.образование, человек;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ш1- кол-во обучающихся в МАОУ ДОД «Детская музыкальная школа №1»;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ш2- кол-во обучающихся в МАОУ ДОД «Детская музыкальная школа №2»;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ши- кол-во обучающихся в МАОУ ДОД «Школа искусств – детский музыкальный театр»;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хш- кол-во обучающихся в МАОУ ДОД «Детская художественная школа»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1-ДМШ, утверждена приказом Росстата от 15.07.2011 №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ауреатов и победителей  областных, междугородних и международных конкурс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 = Клдмш1 + Клдмш2 + Клдши + Клдхш, где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</w:rPr>
              <w:t>Кл – кол-во лауреатов и победителей конкурсов, человек;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ш1- кол-во лауреатов и победителей конкурсов в МАОУ ДОД «Детская музыкальная школа №1»;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ш2- кол-во лауреатов и победителей конкурсов в МАОУ ДОД «Детская музыкальная школа №2»;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ши- кол-во лауреатов и победителей конкурсов в МАОУ ДОД «Школа искусств – детский музыкальный театр»;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хш- кол-во лауреатов и победителей конкурсов в МАОУ ДОД «Детская художественная школа»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е отчеты директоров учреждений, предоставляемые в отдел культу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 в творческих мероприятиях, проживающих в городе Реутов, в сфере культуры, от общего числа дете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д = Дм / Дпг * 100%, где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м – кол-во детей, принимающих участие в творческих мероприятиях, чел.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пг – кол-во детей постоянно проживающих в городе Реу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 людей, участвующих в культурно-досуговых мероприятиях, организованных органами местного самоуправл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м = Чмог/Чжпг * 100% - 100, где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мог – численность людей, принявших участие в мероприятиях отчетного года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жпг – численность людей, принявших участие в мероприятиях предыдущего к отчетному год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ношение заработной платы работников учреждений культуры к средней заработной плате по Московской област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=Сзпк/Сзпмо*100%, где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 – соотношение заработной платы работников учреждений культуры к средней заработной плате по Московской области;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к – средняя заработная плата работников учреждений культуры в отчетном году;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мо – средняя заработная плата по Московской области в отчетном год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ЗП-культура, утверждена приказом Росстата от 30.10.2012 №5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ношение заработной платы педагогов учреждений дополнительного образования к средней заработной плате учителей по Московской област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=Сзпо/Сзппмо*100%, где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 – соотношение заработной платы педагогов учреждений дополнительного образования к средней заработной плате учителей по Московской области;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к – средняя заработная плата педагогов учреждений дополнительного образования в отчетном году;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мо – средняя заработная плата учителей по Московской области в отчетном год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ЗП-образование, утверждена приказом Росстата от 30.10.2012 №5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рхивных документов, находящихся в условиях, обеспечивающих их постоянное (вечное) и долговременное хран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в Главное архивное управление Москов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рхивных фондов, внесенных в общеотраслевую базу данных «Архивный фонд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=Аа/Аобх100, где</w:t>
            </w:r>
          </w:p>
          <w:p>
            <w:pPr>
              <w:pStyle w:val="Normal"/>
              <w:autoSpaceDE w:val="false"/>
              <w:rPr/>
            </w:pPr>
            <w:r>
              <w:rPr/>
              <w:t>А- доля архивных фондов  муниципального архива, внесенных в общеотраслевую базу данных «Архивный фонд», в общем количестве архивных фондов муниципального архива;</w:t>
            </w:r>
          </w:p>
          <w:p>
            <w:pPr>
              <w:pStyle w:val="Normal"/>
              <w:autoSpaceDE w:val="false"/>
              <w:rPr/>
            </w:pPr>
            <w:r>
              <w:rPr/>
              <w:t>Аа- количество архивных фондов, включенных в БД «Архивный фонд», Аоб – общее количество архивных фондов муниципального архива. Единица измерения - проце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форма  №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исей дел, на которые создан фонд пользования в электронном вид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переведенных  описей дел в электронный вид от общего количества описей, в процента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форма  №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рхивных документов, переведенных в электронно-цифровую форму в общем количестве документов отдел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ед.хр. переведенных в электронный вид от общего количества ед.хр. , в процента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форма  №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исполненных запросов от общего числа поступивши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полненных запросов от общего количества поступивших запросов, в процента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форма  №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просов, поступивших в электронном вид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просов, поступивших в электронном виде, от общего количества  поступивших запросов, в процента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в Главное архивное управление Москов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ьзователей, удовлетворенных обслуживанием в читальных зала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ьзователей, удовлетворенных  обслуживанием в читальном зале, от общего  числа пользователей, в процента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форма  №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рхивных документов, находящихся в условиях, обеспечивающих их постоянное (вечное) и долговременное хран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в Главное архивное управление Москов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7"/>
      <w:bookmarkEnd w:id="1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1"/>
      <w:bookmarkStart w:id="3" w:name="Par210"/>
      <w:bookmarkEnd w:id="2"/>
      <w:bookmarkEnd w:id="3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7"/>
      <w:bookmarkEnd w:id="4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8"/>
      <w:bookmarkEnd w:id="5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19"/>
      <w:bookmarkEnd w:id="6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4:00Z</dcterms:created>
  <dc:creator>b</dc:creator>
  <dc:description/>
  <dc:language>en-US</dc:language>
  <cp:lastModifiedBy>Admin</cp:lastModifiedBy>
  <cp:lastPrinted>2014-09-03T09:27:00Z</cp:lastPrinted>
  <dcterms:modified xsi:type="dcterms:W3CDTF">2014-10-30T09:24:00Z</dcterms:modified>
  <cp:revision>2</cp:revision>
  <dc:subject/>
  <dc:title>a</dc:title>
</cp:coreProperties>
</file>